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r a z l o ž e n j e</w:t>
      </w:r>
    </w:p>
    <w:p>
      <w:pPr>
        <w:pStyle w:val="Normal"/>
        <w:jc w:val="center"/>
        <w:rPr>
          <w:rFonts w:ascii="Arial Narrow" w:hAnsi="Arial Narrow" w:eastAsia="Calibri" w:cs="Times New Roman"/>
          <w:b/>
          <w:b/>
          <w:kern w:val="0"/>
          <w:sz w:val="22"/>
          <w:szCs w:val="22"/>
          <w:lang w:val="hr-HR" w:eastAsia="en-US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hr-HR" w:bidi="he-IL"/>
        </w:rPr>
        <w:t xml:space="preserve">nacrta Odluke o </w:t>
      </w:r>
      <w:r>
        <w:rPr>
          <w:rFonts w:cs="Arial Narrow" w:ascii="Arial Narrow" w:hAnsi="Arial Narrow"/>
          <w:b/>
          <w:sz w:val="22"/>
        </w:rPr>
        <w:t xml:space="preserve"> izmjenama i dopunama odluke o uvjetima i mjerilima za davanje u najam socijalnih stanova u vlasništvu Grada Zadra</w:t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 w:val="22"/>
          <w:szCs w:val="22"/>
          <w:lang w:val="hr-HR" w:eastAsia="en-US" w:bidi="ar-SA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val="hr-HR" w:eastAsia="en-US" w:bidi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lang w:eastAsia="hr-HR" w:bidi="he-I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lang w:eastAsia="hr-HR" w:bidi="he-IL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 Narrow" w:hAnsi="Arial Narrow" w:eastAsia="Times New Roman" w:cs="Arial Narrow"/>
          <w:b/>
          <w:b/>
          <w:bCs/>
          <w:color w:val="000000"/>
          <w:lang w:eastAsia="hr-HR" w:bidi="he-IL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hr-HR" w:bidi="he-I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hr-HR" w:bidi="he-IL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hr-HR" w:bidi="he-IL"/>
        </w:rPr>
      </w:r>
    </w:p>
    <w:p>
      <w:pPr>
        <w:pStyle w:val="Odlomakpopisa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avni temelj za donošenje Odluk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708" w:firstLine="372"/>
        <w:jc w:val="both"/>
        <w:rPr>
          <w:rFonts w:eastAsia="Times New Roman" w:cs="Times New Roman"/>
          <w:kern w:val="0"/>
          <w:lang w:val="hr-HR" w:eastAsia="hr-HR" w:bidi="ar-SA"/>
        </w:rPr>
      </w:pPr>
      <w:r>
        <w:rPr>
          <w:rFonts w:cs="Arial Narrow" w:ascii="Arial Narrow" w:hAnsi="Arial Narrow"/>
        </w:rPr>
        <w:t>Pravni temelj za donošenje Odluke o izmjenama i dopunama odluke o uvjetima i mjerilima za davanje u najam socijalnih stanova u vlasništvu Grada Zadra   je</w:t>
      </w:r>
      <w:r>
        <w:rPr/>
        <w:t xml:space="preserve"> Odluka o davanju u najam stanova u vlasništvu Grada  Zadra.  </w:t>
      </w:r>
    </w:p>
    <w:p>
      <w:pPr>
        <w:pStyle w:val="Normal"/>
        <w:jc w:val="both"/>
        <w:rPr>
          <w:rFonts w:ascii="Arial Narrow" w:hAnsi="Arial Narrow" w:eastAsia="Times New Roman" w:cs="Arial Narrow"/>
          <w:kern w:val="0"/>
          <w:lang w:val="hr-HR" w:eastAsia="hr-HR" w:bidi="ar-SA"/>
        </w:rPr>
      </w:pPr>
      <w:r>
        <w:rPr>
          <w:rFonts w:eastAsia="Times New Roman" w:cs="Arial Narrow" w:ascii="Arial Narrow" w:hAnsi="Arial Narrow"/>
          <w:kern w:val="0"/>
          <w:lang w:val="hr-HR" w:eastAsia="hr-HR" w:bidi="ar-SA"/>
        </w:rPr>
      </w:r>
    </w:p>
    <w:p>
      <w:pPr>
        <w:pStyle w:val="Odlomakpopisa"/>
        <w:numPr>
          <w:ilvl w:val="1"/>
          <w:numId w:val="2"/>
        </w:numPr>
        <w:suppressAutoHyphens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itanja koja se uređuju</w:t>
      </w:r>
    </w:p>
    <w:p>
      <w:pPr>
        <w:pStyle w:val="Odlomakpopisa"/>
        <w:suppressAutoHyphens w:val="false"/>
        <w:ind w:left="705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705" w:hanging="0"/>
        <w:jc w:val="both"/>
        <w:rPr>
          <w:rFonts w:eastAsia="Times New Roman" w:cs="Times New Roman"/>
          <w:kern w:val="0"/>
          <w:lang w:val="hr-HR" w:eastAsia="hr-HR" w:bidi="ar-SA"/>
        </w:rPr>
      </w:pPr>
      <w:r>
        <w:rPr>
          <w:rFonts w:eastAsia="Times New Roman" w:cs="Times New Roman"/>
        </w:rPr>
        <w:t xml:space="preserve">     </w:t>
      </w:r>
      <w:r>
        <w:rPr/>
        <w:t xml:space="preserve">U Hrvatskoj je općenito mali udio stanova sa zaštićenom najamninom (socijalnih stanova).  Problem je i u tome što su najamnine za ovakve stanove veoma niske, toliko niske da nisu dovoljne niti za upravljanje i održavanje tih stanova. Na taj način gradovi, kao vlasnici stanova, snose gubitke zbog čega neki od njih najozbiljnije razmišljaju o njihovoj prodaji ili povećanju cijene zaštićene najamnine. Ovakvom politikom niskih najamnina dovodi se u pitanje održivost programa daljnje gradnje socijalnih stanova. Od svih gradova u Hrvatskoj u proteklih petnaest godina samo je dvanaest gradova ulagalo vlastita sredstva u gradnju socijalnih stanova. Imajući u vidu veličinu grada i njegove financijske mogućnosti najviše socijalnih stanova gradili su Varaždin i Zadar. Svi se slažu s  činjenicom, da bez jasne nacionalne stambene politike glede ulaganja u daljnju gradnju socijalnih stanova nije za očekivati da će gradovi u ovakvim okolnostima ulagati znatnija sredstva u njihovu gradnju.  </w:t>
      </w:r>
    </w:p>
    <w:p>
      <w:pPr>
        <w:pStyle w:val="Normal"/>
        <w:ind w:left="705" w:hanging="0"/>
        <w:jc w:val="both"/>
        <w:rPr>
          <w:rFonts w:eastAsia="Times New Roman" w:cs="Times New Roman"/>
          <w:kern w:val="0"/>
          <w:lang w:val="hr-HR" w:eastAsia="hr-HR" w:bidi="ar-SA"/>
        </w:rPr>
      </w:pPr>
      <w:r>
        <w:rPr>
          <w:rFonts w:eastAsia="Times New Roman" w:cs="Times New Roman"/>
          <w:kern w:val="0"/>
          <w:lang w:val="hr-HR" w:eastAsia="hr-HR" w:bidi="ar-SA"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  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 xml:space="preserve">Nadalje u svim gradovima prevladavalo je mišljenje da veliki broj  najmoprimaca, odnosno korisnika gradskih stanova, nisu i krajnje siromašna kućanstva. Upravo je to bio glavni razlog da se u kriterije proteklog natječaja za dodjelu stanova išlo s osnovnim ciljem i mjerama kojima  se osnažuje socijalni uvjet, kao dominantni kriterij za dodjelu socijalnog stana u najam.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 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    </w:t>
      </w:r>
      <w:r>
        <w:rPr>
          <w:bCs/>
        </w:rPr>
        <w:t>S druge strane  izmjenama od prije četiri godine iz sustava bodovanja  ujedno su maknuti oni kriteriji koji  utječu na konačni rezultat, a ne  govore skoro ništa o socijalnom niti zdravstvenom statusu podnositelja zahtjeva, (prebivalište na području grada zadra, radni staž itd)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Ovom Odlukom o uvjetima i mjerilima za davanje u najam socijalnih stanova u vlasništvu Grada Zadra predlažu se tek manje izmjene, a koje se prvenstveno odnose zaštitu jednoroditeljskih obitelji i obitelji s djecom na školovanju.  Tako je kategorija „jednoroditeljska obitelj“ povećana za jedan bod (čl. 6), jer jednoroditeljske obitelji su u samom startu zakinute za potporu koju inače pruža drugi roditelj unutar obitelji. Nadalje prednost se daje obiteljima s  djecom na školovanju povećanjem za jedan bod za svako dijete (čl. 7.).  I na koncu treća izmjena odnosi se na smanje broja bodova za korisnike zajamčene minimalne naknade (čl. 9.), iz prostog razloga jer je taj kriterij u ranijoj Odluci bio prenaglašen, a praksa pokazuje da je značajno veći broj graničnih slučajeva od onih koji koriste to pravo (zapreka za ostvarenje tog</w:t>
      </w:r>
      <w:r>
        <w:rPr>
          <w:b/>
          <w:bCs/>
        </w:rPr>
        <w:t xml:space="preserve"> </w:t>
      </w:r>
      <w:r>
        <w:rPr>
          <w:bCs/>
        </w:rPr>
        <w:t>prava može biti</w:t>
      </w:r>
      <w:r>
        <w:rPr>
          <w:b/>
          <w:bCs/>
        </w:rPr>
        <w:t xml:space="preserve"> </w:t>
      </w:r>
      <w:r>
        <w:rPr>
          <w:bCs/>
        </w:rPr>
        <w:t xml:space="preserve">vlasništvo automobila vrijednosti pet-šest tisuća kn ili prelazak cenzusa primanja za svega nekoliko kuna itd.). </w:t>
      </w:r>
    </w:p>
    <w:p>
      <w:pPr>
        <w:pStyle w:val="Normal"/>
        <w:ind w:left="705" w:hanging="0"/>
        <w:jc w:val="both"/>
        <w:rPr/>
      </w:pPr>
      <w:r>
        <w:rPr/>
        <w:t>                                             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Odlomakpopisa"/>
        <w:ind w:left="1425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9" w:right="29" w:firstLine="680"/>
        <w:jc w:val="both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vjetovanja sa zainteresiranom javnošću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Zakonom o pravu na pristup informacijama ("Narodne novine" broj 25/13 i 85/15) propisana je obveza jedinicama lokalne samouprave da u svrhu savjetovanja sa zainteresiranom javnošću javno objave na internetskim stranicama i na lako pretraživ način nacrte općih akata kojima se uređuju pitanja od značenja za život lokalne zajednice. Nacrt akta objavit će se na </w:t>
      </w:r>
      <w:hyperlink r:id="rId2">
        <w:r>
          <w:rPr>
            <w:rStyle w:val="InternetLink"/>
            <w:rFonts w:cs="Arial Narrow" w:ascii="Arial Narrow" w:hAnsi="Arial Narrow"/>
          </w:rPr>
          <w:t>www.grad-zadar.hr</w:t>
        </w:r>
      </w:hyperlink>
      <w:r>
        <w:rPr>
          <w:rFonts w:cs="Arial Narrow" w:ascii="Arial Narrow" w:hAnsi="Arial Narrow"/>
        </w:rPr>
        <w:t xml:space="preserve"> radi provedbe savjetovanja sa zainteresiranom javnošću u trajanju od 30 dana. Odluka se donosi  zbog pravednijeg socijalnog kriterija a svrha je savjetovanja dobivanje povratnih informacija od zainteresirane javnosti u svezi predloženih rješenja.</w:t>
      </w:r>
    </w:p>
    <w:p>
      <w:pPr>
        <w:pStyle w:val="Normal"/>
        <w:ind w:left="29" w:right="29" w:firstLine="6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 xml:space="preserve">Nacrt prijedloga odluke predstavlja radni materijal, pa je kao takav podložan ispravcima, izmjenama, dopunama. </w:t>
      </w:r>
      <w:r>
        <w:rPr>
          <w:rFonts w:cs="Arial Narrow" w:ascii="Arial Narrow" w:hAnsi="Arial Narrow"/>
          <w:lang w:val="hr-HR"/>
        </w:rPr>
        <w:t>Po okončanju savjetovanju izradit će se izviješće o provedenom savjetovanju, a konačna verzija Odluke proslijedit će se Gradskom vijeću na razmatranje i usvajanje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auto"/>
      <w:kern w:val="2"/>
      <w:sz w:val="24"/>
      <w:szCs w:val="24"/>
      <w:lang w:val="bs-BA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WenQuanYi Micro Hei;Times New Roman" w:cs="Mangal"/>
      <w:kern w:val="2"/>
      <w:sz w:val="18"/>
      <w:szCs w:val="16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7:00Z</dcterms:created>
  <dc:creator>jvidovic</dc:creator>
  <dc:description/>
  <cp:keywords/>
  <dc:language>en-US</dc:language>
  <cp:lastModifiedBy>Ružica Vidov</cp:lastModifiedBy>
  <cp:lastPrinted>2019-07-16T09:00:00Z</cp:lastPrinted>
  <dcterms:modified xsi:type="dcterms:W3CDTF">2019-07-16T07:03:00Z</dcterms:modified>
  <cp:revision>10</cp:revision>
  <dc:subject/>
  <dc:title/>
</cp:coreProperties>
</file>